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eberweisung / Aufgebot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gulär</w:t>
      </w:r>
      <w:r>
        <w:rPr>
          <w:rFonts w:cs="Arial" w:ascii="Arial" w:hAnsi="Arial"/>
          <w:bCs/>
        </w:rPr>
        <w:t xml:space="preserve"> (1-2 Wochen)</w:t>
        <w:tab/>
      </w:r>
    </w:p>
    <w:p>
      <w:pPr>
        <w:pStyle w:val="Normal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ringend</w:t>
      </w:r>
      <w:r>
        <w:rPr>
          <w:rFonts w:cs="Arial" w:ascii="Arial" w:hAnsi="Arial"/>
          <w:bCs/>
        </w:rPr>
        <w:t xml:space="preserve"> (max. 2-3 Tage)</w:t>
        <w:tab/>
      </w:r>
    </w:p>
    <w:p>
      <w:pPr>
        <w:pStyle w:val="Normal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otfallmässig</w:t>
      </w:r>
      <w:r>
        <w:rPr>
          <w:rFonts w:cs="Arial" w:ascii="Arial" w:hAnsi="Arial"/>
          <w:bCs/>
        </w:rPr>
        <w:t xml:space="preserve"> (am gleichen Tag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reffend Patien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585"/>
      </w:tblGrid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7585" w:type="dxa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orname </w:t>
            </w:r>
          </w:p>
        </w:tc>
        <w:tc>
          <w:tcPr>
            <w:tcW w:w="75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burtsdatum</w:t>
            </w:r>
          </w:p>
        </w:tc>
        <w:tc>
          <w:tcPr>
            <w:tcW w:w="75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e</w:t>
            </w:r>
          </w:p>
        </w:tc>
        <w:tc>
          <w:tcPr>
            <w:tcW w:w="75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  <w:tc>
          <w:tcPr>
            <w:tcW w:w="75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y</w:t>
            </w:r>
          </w:p>
        </w:tc>
        <w:tc>
          <w:tcPr>
            <w:tcW w:w="75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75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0"/>
              <w:jc w:val="both"/>
              <w:outlineLvl w:val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_Hlk70418402"/>
      <w:bookmarkStart w:id="1" w:name="_Hlk70417908"/>
      <w:bookmarkStart w:id="2" w:name="_Hlk70418402"/>
      <w:bookmarkStart w:id="3" w:name="_Hlk70417908"/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bookmarkStart w:id="4" w:name="_Hlk70417908"/>
      <w:r>
        <w:rPr>
          <w:rFonts w:cs="Arial" w:ascii="Arial" w:hAnsi="Arial"/>
          <w:b/>
          <w:bCs/>
        </w:rPr>
        <w:t>Ü</w:t>
      </w:r>
      <w:bookmarkEnd w:id="4"/>
      <w:r>
        <w:rPr>
          <w:rFonts w:cs="Arial" w:ascii="Arial" w:hAnsi="Arial"/>
          <w:b/>
          <w:bCs/>
        </w:rPr>
        <w:t>berweisungsgrund</w:t>
      </w:r>
      <w:bookmarkEnd w:id="2"/>
      <w:r>
        <w:rPr>
          <w:rFonts w:cs="Arial" w:ascii="Arial" w:hAnsi="Arial"/>
          <w:b/>
          <w:bCs/>
        </w:rPr>
        <w:t xml:space="preserve"> / Fragestellung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918" w:hRule="atLeast"/>
        </w:trPr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367" w:hRule="atLeast"/>
              </w:trPr>
              <w:tc>
                <w:tcPr>
                  <w:tcW w:w="9214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jc w:val="both"/>
                    <w:outlineLvl w:val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214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jc w:val="both"/>
                    <w:outlineLvl w:val="0"/>
                    <w:rPr>
                      <w:rFonts w:ascii="Arial" w:hAnsi="Arial" w:eastAsia="Times New Roman" w:cs="Arial"/>
                      <w:sz w:val="19"/>
                      <w:szCs w:val="19"/>
                      <w:lang w:eastAsia="de-CH"/>
                    </w:rPr>
                  </w:pPr>
                  <w:r>
                    <w:rPr>
                      <w:rFonts w:eastAsia="Times New Roman" w:cs="Arial" w:ascii="Arial" w:hAnsi="Arial"/>
                      <w:sz w:val="19"/>
                      <w:szCs w:val="19"/>
                      <w:lang w:eastAsia="de-CH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sen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7" w:hRule="atLeast"/>
        </w:trPr>
        <w:tc>
          <w:tcPr>
            <w:tcW w:w="9214" w:type="dxa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rFonts w:ascii="Arial" w:hAnsi="Arial" w:eastAsia="Times New Roman" w:cs="Arial"/>
                <w:sz w:val="19"/>
                <w:szCs w:val="19"/>
                <w:lang w:eastAsia="de-CH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de-CH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kament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77" w:hRule="atLeast"/>
        </w:trPr>
        <w:tc>
          <w:tcPr>
            <w:tcW w:w="9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5" w:name="_Hlk70418049"/>
            <w:bookmarkEnd w:id="5"/>
            <w:r>
              <w:rPr>
                <w:rFonts w:cs="Arial" w:ascii="Arial" w:hAnsi="Arial"/>
                <w:sz w:val="20"/>
                <w:szCs w:val="20"/>
              </w:rPr>
              <w:t>Keine</w:t>
            </w:r>
          </w:p>
        </w:tc>
      </w:tr>
      <w:tr>
        <w:trPr>
          <w:trHeight w:val="413" w:hRule="atLeast"/>
        </w:trPr>
        <w:tc>
          <w:tcPr>
            <w:tcW w:w="9740" w:type="dxa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720" w:hanging="0"/>
              <w:outlineLvl w:val="0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7" w:hRule="atLeast"/>
        </w:trPr>
        <w:tc>
          <w:tcPr>
            <w:tcW w:w="9214" w:type="dxa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rPr/>
      </w:pPr>
      <w:r>
        <w:rPr/>
        <w:t>Bemerkungen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14" w:hRule="atLeast"/>
        </w:trPr>
        <w:tc>
          <w:tcPr>
            <w:tcW w:w="9848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367" w:hRule="atLeast"/>
              </w:trPr>
              <w:tc>
                <w:tcPr>
                  <w:tcW w:w="9214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jc w:val="both"/>
                    <w:outlineLvl w:val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ender / Praxis-Stempel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rPr/>
      </w:pPr>
      <w:r>
        <w:rPr/>
        <w:t>Ort / Datum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47" w:hRule="atLeast"/>
        </w:trPr>
        <w:tc>
          <w:tcPr>
            <w:tcW w:w="9848" w:type="dxa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701" w:gutter="0" w:header="360" w:top="2552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OT-Mediu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4035</wp:posOffset>
              </wp:positionH>
              <wp:positionV relativeFrom="paragraph">
                <wp:posOffset>-86995</wp:posOffset>
              </wp:positionV>
              <wp:extent cx="83185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lineRule="exact" w:line="180"/>
                            <w:rPr/>
                          </w:pPr>
                          <w:r>
                            <w:rPr>
                              <w:color w:val="000000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8pt;mso-wrap-distance-left:9.05pt;mso-wrap-distance-right:9.05pt;mso-wrap-distance-top:0pt;mso-wrap-distance-bottom:0pt;margin-top:-6.8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lineRule="exact" w:line="180"/>
                      <w:rPr/>
                    </w:pPr>
                    <w:r>
                      <w:rPr>
                        <w:color w:val="000000"/>
                        <w:szCs w:val="16"/>
                      </w:rPr>
                      <w:t xml:space="preserve">Seite </w:t>
                    </w:r>
                    <w:r>
                      <w:rPr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Cs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16"/>
                        <w:lang w:val="en-US" w:eastAsia="en-US"/>
                      </w:rPr>
                      <w:t>1</w:t>
                    </w:r>
                    <w:r>
                      <w:rPr>
                        <w:szCs w:val="16"/>
                        <w:lang w:val="en-US" w:eastAsia="en-US"/>
                      </w:rPr>
                      <w:fldChar w:fldCharType="end"/>
                    </w:r>
                    <w:r>
                      <w:rPr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16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Cs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16"/>
                        <w:lang w:val="en-US" w:eastAsia="en-US"/>
                      </w:rPr>
                      <w:t>1</w:t>
                    </w:r>
                    <w:r>
                      <w:rPr>
                        <w:szCs w:val="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3" w:leader="none"/>
        <w:tab w:val="left" w:pos="8076" w:leader="none"/>
      </w:tabs>
      <w:spacing w:lineRule="exact" w:line="280"/>
      <w:rPr>
        <w:rFonts w:ascii="MetaOT-Medium;Calibri" w:hAnsi="MetaOT-Medium;Calibri" w:cs="Arial"/>
        <w:b/>
        <w:b/>
        <w:sz w:val="18"/>
        <w:szCs w:val="18"/>
        <w:lang w:val="en-US" w:eastAsia="en-US"/>
      </w:rPr>
    </w:pPr>
    <w:r>
      <w:rPr>
        <w:rFonts w:cs="Arial" w:ascii="MetaOT-Medium;Calibri" w:hAnsi="MetaOT-Medium;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5185</wp:posOffset>
          </wp:positionH>
          <wp:positionV relativeFrom="paragraph">
            <wp:posOffset>62230</wp:posOffset>
          </wp:positionV>
          <wp:extent cx="1428750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835</wp:posOffset>
              </wp:positionH>
              <wp:positionV relativeFrom="paragraph">
                <wp:posOffset>386080</wp:posOffset>
              </wp:positionV>
              <wp:extent cx="1943100" cy="988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40" w:leader="none"/>
                              <w:tab w:val="left" w:pos="2520" w:leader="none"/>
                            </w:tabs>
                            <w:spacing w:lineRule="exact" w:line="260"/>
                            <w:rPr>
                              <w:rFonts w:ascii="MetaOT-Medium;Calibri" w:hAnsi="MetaOT-Medium;Calibri" w:cs="MetaOT-Medium;Calibri"/>
                              <w:b/>
                              <w:b/>
                              <w:spacing w:val="-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etaOT-Medium;Calibri" w:cs="MetaOT-Medium;Calibri" w:ascii="MetaOT-Medium;Calibri" w:hAnsi="MetaOT-Medium;Calibri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MetaOT-Medium;Calibri" w:ascii="MetaOT-Medium;Calibri" w:hAnsi="MetaOT-Medium;Calibri"/>
                              <w:b/>
                              <w:spacing w:val="-6"/>
                              <w:sz w:val="22"/>
                              <w:szCs w:val="22"/>
                            </w:rPr>
                            <w:t>Venenzentrum Zürich-Oerlik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exact" w:line="260"/>
                            <w:jc w:val="center"/>
                            <w:rPr>
                              <w:rFonts w:ascii="MetaOT-Medium;Calibri" w:hAnsi="MetaOT-Medium;Calibri" w:cs="MetaOT-Medium;Calibri"/>
                              <w:b/>
                              <w:b/>
                              <w:spacing w:val="-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etaOT-Medium;Calibri" w:ascii="MetaOT-Medium;Calibri" w:hAnsi="MetaOT-Medium;Calibri"/>
                              <w:b/>
                              <w:spacing w:val="-4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</w:tabs>
                            <w:spacing w:lineRule="exact" w:line="220"/>
                            <w:jc w:val="center"/>
                            <w:rPr>
                              <w:rFonts w:ascii="MetaOT-Medium;Calibri" w:hAnsi="MetaOT-Medium;Calibri" w:cs="MetaOT-Medium;Calibri"/>
                              <w:b/>
                              <w:b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OT-Medium;Calibri" w:ascii="MetaOT-Medium;Calibri" w:hAnsi="MetaOT-Medium;Calibri"/>
                              <w:b/>
                              <w:spacing w:val="-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eastAsia="MetaOT-Medium;Calibri" w:cs="MetaOT-Medium;Calibri" w:ascii="MetaOT-Medium;Calibri" w:hAnsi="MetaOT-Medium;Calibri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MetaOT-Medium;Calibri" w:ascii="MetaOT-Medium;Calibri" w:hAnsi="MetaOT-Medium;Calibri"/>
                              <w:spacing w:val="-2"/>
                              <w:sz w:val="16"/>
                              <w:szCs w:val="16"/>
                            </w:rPr>
                            <w:t xml:space="preserve">Praxis für Gefässkrankheiten (Angiologie) </w:t>
                          </w:r>
                          <w:r>
                            <w:rPr>
                              <w:rFonts w:cs="MetaOT-Medium;Calibri" w:ascii="MetaOT-Medium;Calibri" w:hAnsi="MetaOT-Medium;Calibri"/>
                              <w:sz w:val="16"/>
                              <w:szCs w:val="16"/>
                            </w:rPr>
                            <w:br/>
                            <w:t xml:space="preserve">        </w:t>
                          </w:r>
                          <w:r>
                            <w:rPr>
                              <w:rFonts w:cs="MetaOT-Medium;Calibri" w:ascii="MetaOT-Medium;Calibri" w:hAnsi="MetaOT-Medium;Calibri"/>
                              <w:spacing w:val="4"/>
                              <w:sz w:val="16"/>
                              <w:szCs w:val="16"/>
                            </w:rPr>
                            <w:t>Bein- und Venenleiden (Phlebologi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7.8pt;mso-wrap-distance-left:9.05pt;mso-wrap-distance-right:9.05pt;mso-wrap-distance-top:0pt;mso-wrap-distance-bottom:0pt;margin-top:30.4pt;mso-position-vertical-relative:text;margin-left:3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40" w:leader="none"/>
                        <w:tab w:val="left" w:pos="2520" w:leader="none"/>
                      </w:tabs>
                      <w:spacing w:lineRule="exact" w:line="260"/>
                      <w:rPr>
                        <w:rFonts w:ascii="MetaOT-Medium;Calibri" w:hAnsi="MetaOT-Medium;Calibri" w:cs="MetaOT-Medium;Calibri"/>
                        <w:b/>
                        <w:b/>
                        <w:spacing w:val="-6"/>
                        <w:sz w:val="22"/>
                        <w:szCs w:val="22"/>
                      </w:rPr>
                    </w:pPr>
                    <w:r>
                      <w:rPr>
                        <w:rFonts w:eastAsia="MetaOT-Medium;Calibri" w:cs="MetaOT-Medium;Calibri" w:ascii="MetaOT-Medium;Calibri" w:hAnsi="MetaOT-Medium;Calibri"/>
                        <w:b/>
                        <w:spacing w:val="-4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MetaOT-Medium;Calibri" w:ascii="MetaOT-Medium;Calibri" w:hAnsi="MetaOT-Medium;Calibri"/>
                        <w:b/>
                        <w:spacing w:val="-6"/>
                        <w:sz w:val="22"/>
                        <w:szCs w:val="22"/>
                      </w:rPr>
                      <w:t>Venenzentrum Zürich-Oerlik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lineRule="exact" w:line="260"/>
                      <w:jc w:val="center"/>
                      <w:rPr>
                        <w:rFonts w:ascii="MetaOT-Medium;Calibri" w:hAnsi="MetaOT-Medium;Calibri" w:cs="MetaOT-Medium;Calibri"/>
                        <w:b/>
                        <w:b/>
                        <w:spacing w:val="-4"/>
                        <w:sz w:val="22"/>
                        <w:szCs w:val="22"/>
                      </w:rPr>
                    </w:pPr>
                    <w:r>
                      <w:rPr>
                        <w:rFonts w:cs="MetaOT-Medium;Calibri" w:ascii="MetaOT-Medium;Calibri" w:hAnsi="MetaOT-Medium;Calibri"/>
                        <w:b/>
                        <w:spacing w:val="-4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</w:tabs>
                      <w:spacing w:lineRule="exact" w:line="220"/>
                      <w:jc w:val="center"/>
                      <w:rPr>
                        <w:rFonts w:ascii="MetaOT-Medium;Calibri" w:hAnsi="MetaOT-Medium;Calibri" w:cs="MetaOT-Medium;Calibri"/>
                        <w:b/>
                        <w:b/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rFonts w:cs="MetaOT-Medium;Calibri" w:ascii="MetaOT-Medium;Calibri" w:hAnsi="MetaOT-Medium;Calibri"/>
                        <w:b/>
                        <w:spacing w:val="-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</w:tabs>
                      <w:spacing w:lineRule="exact" w:line="220"/>
                      <w:rPr/>
                    </w:pPr>
                    <w:r>
                      <w:rPr>
                        <w:rFonts w:eastAsia="MetaOT-Medium;Calibri" w:cs="MetaOT-Medium;Calibri" w:ascii="MetaOT-Medium;Calibri" w:hAnsi="MetaOT-Medium;Calibri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MetaOT-Medium;Calibri" w:ascii="MetaOT-Medium;Calibri" w:hAnsi="MetaOT-Medium;Calibri"/>
                        <w:spacing w:val="-2"/>
                        <w:sz w:val="16"/>
                        <w:szCs w:val="16"/>
                      </w:rPr>
                      <w:t xml:space="preserve">Praxis für Gefässkrankheiten (Angiologie) </w:t>
                    </w:r>
                    <w:r>
                      <w:rPr>
                        <w:rFonts w:cs="MetaOT-Medium;Calibri" w:ascii="MetaOT-Medium;Calibri" w:hAnsi="MetaOT-Medium;Calibri"/>
                        <w:sz w:val="16"/>
                        <w:szCs w:val="16"/>
                      </w:rPr>
                      <w:br/>
                      <w:t xml:space="preserve">        </w:t>
                    </w:r>
                    <w:r>
                      <w:rPr>
                        <w:rFonts w:cs="MetaOT-Medium;Calibri" w:ascii="MetaOT-Medium;Calibri" w:hAnsi="MetaOT-Medium;Calibri"/>
                        <w:spacing w:val="4"/>
                        <w:sz w:val="16"/>
                        <w:szCs w:val="16"/>
                      </w:rPr>
                      <w:t>Bein- und Venenleiden (Phlebologi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7790</wp:posOffset>
              </wp:positionV>
              <wp:extent cx="3105150" cy="495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exact" w:line="320"/>
                            <w:rPr>
                              <w:rFonts w:ascii="MetaOT-Medium;Calibri" w:hAnsi="MetaOT-Medium;Calibri" w:cs="MetaOT-Medium;Calibri"/>
                              <w:b/>
                              <w:b/>
                              <w:spacing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etaOT-Medium;Calibri" w:ascii="MetaOT-Medium;Calibri" w:hAnsi="MetaOT-Medium;Calibri"/>
                              <w:b/>
                              <w:spacing w:val="2"/>
                              <w:sz w:val="22"/>
                              <w:szCs w:val="22"/>
                            </w:rPr>
                            <w:t>Dr. med. Roger Sim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exact" w:line="200" w:before="60" w:after="0"/>
                            <w:rPr/>
                          </w:pPr>
                          <w:r>
                            <w:rPr>
                              <w:rFonts w:cs="MetaOT-Medium;Calibri" w:ascii="MetaOT-Medium;Calibri" w:hAnsi="MetaOT-Medium;Calibri"/>
                              <w:sz w:val="16"/>
                              <w:szCs w:val="16"/>
                            </w:rPr>
                            <w:t>FMH Angiologie, FMH Innere Medizin,</w:t>
                            <w:br/>
                            <w:t>FMH Allgemeine Medizin</w:t>
                          </w:r>
                        </w:p>
                      </w:txbxContent>
                    </wps:txbx>
                    <wps:bodyPr anchor="t" lIns="635" tIns="635" rIns="120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9pt;mso-wrap-distance-left:9.05pt;mso-wrap-distance-right:9.05pt;mso-wrap-distance-top:0pt;mso-wrap-distance-bottom:0pt;margin-top:7.7pt;mso-position-vertical-relative:text;margin-left:-0.45pt;mso-position-horizontal-relative:text">
              <v:fill opacity="0f"/>
              <v:textbox inset="0.000694444444444445in,0.000694444444444445in,0.0131944444444444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lineRule="exact" w:line="320"/>
                      <w:rPr>
                        <w:rFonts w:ascii="MetaOT-Medium;Calibri" w:hAnsi="MetaOT-Medium;Calibri" w:cs="MetaOT-Medium;Calibri"/>
                        <w:b/>
                        <w:b/>
                        <w:spacing w:val="2"/>
                        <w:sz w:val="22"/>
                        <w:szCs w:val="22"/>
                      </w:rPr>
                    </w:pPr>
                    <w:r>
                      <w:rPr>
                        <w:rFonts w:cs="MetaOT-Medium;Calibri" w:ascii="MetaOT-Medium;Calibri" w:hAnsi="MetaOT-Medium;Calibri"/>
                        <w:b/>
                        <w:spacing w:val="2"/>
                        <w:sz w:val="22"/>
                        <w:szCs w:val="22"/>
                      </w:rPr>
                      <w:t>Dr. med. Roger Sim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lineRule="exact" w:line="200" w:before="60" w:after="0"/>
                      <w:rPr/>
                    </w:pPr>
                    <w:r>
                      <w:rPr>
                        <w:rFonts w:cs="MetaOT-Medium;Calibri" w:ascii="MetaOT-Medium;Calibri" w:hAnsi="MetaOT-Medium;Calibri"/>
                        <w:sz w:val="16"/>
                        <w:szCs w:val="16"/>
                      </w:rPr>
                      <w:t>FMH Angiologie, FMH Innere Medizin,</w:t>
                      <w:br/>
                      <w:t>FMH Allgemeine Mediz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673100</wp:posOffset>
              </wp:positionV>
              <wp:extent cx="2286000" cy="701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MetaOT-Medium;Calibri" w:hAnsi="MetaOT-Medium;Calibri" w:cs="MetaOT-Medi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OT-Medium;Calibri" w:ascii="MetaOT-Medium;Calibri" w:hAnsi="MetaOT-Medium;Calibri"/>
                              <w:spacing w:val="2"/>
                              <w:sz w:val="16"/>
                              <w:szCs w:val="16"/>
                            </w:rPr>
                            <w:t>Ohmstrasse 14 | 8050 Zürich-Oerlik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</w:tabs>
                            <w:spacing w:lineRule="exact" w:line="220"/>
                            <w:rPr>
                              <w:rFonts w:ascii="MetaOT-Medium;Calibri" w:hAnsi="MetaOT-Medium;Calibri" w:cs="MetaOT-Medi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OT-Medium;Calibri" w:ascii="MetaOT-Medium;Calibri" w:hAnsi="MetaOT-Medium;Calibri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MetaOT-Medium;Calibri" w:ascii="MetaOT-Medium;Calibri" w:hAnsi="MetaOT-Medium;Calibri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etaOT-Medium;Calibri" w:ascii="MetaOT-Medium;Calibri" w:hAnsi="MetaOT-Medium;Calibri"/>
                              <w:sz w:val="16"/>
                              <w:szCs w:val="16"/>
                            </w:rPr>
                            <w:t>044 312 26 66</w:t>
                          </w:r>
                          <w:r>
                            <w:rPr>
                              <w:rFonts w:cs="MetaOT-Medium;Calibri" w:ascii="MetaOT-Medium;Calibri" w:hAnsi="MetaOT-Medium;Calibri"/>
                              <w:spacing w:val="2"/>
                              <w:sz w:val="16"/>
                              <w:szCs w:val="16"/>
                            </w:rPr>
                            <w:t xml:space="preserve"> | </w:t>
                          </w:r>
                          <w:r>
                            <w:rPr>
                              <w:rFonts w:cs="MetaOT-Medium;Calibri" w:ascii="MetaOT-Medium;Calibri" w:hAnsi="MetaOT-Medium;Calibri"/>
                              <w:sz w:val="16"/>
                              <w:szCs w:val="16"/>
                            </w:rPr>
                            <w:t>Fax 044 311</w:t>
                          </w:r>
                          <w:r>
                            <w:rPr>
                              <w:rFonts w:cs="MetaOT-Medium;Calibri" w:ascii="MetaOT-Medium;Calibri" w:hAnsi="MetaOT-Medium;Calibri"/>
                              <w:spacing w:val="4"/>
                              <w:sz w:val="16"/>
                              <w:szCs w:val="16"/>
                            </w:rPr>
                            <w:t xml:space="preserve"> 38 2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cs="MetaOT-Medium;Calibri" w:ascii="MetaOT-Medium;Calibri" w:hAnsi="MetaOT-Medium;Calibri"/>
                              <w:spacing w:val="-2"/>
                              <w:sz w:val="16"/>
                              <w:szCs w:val="16"/>
                            </w:rPr>
                            <w:t>praxis.simon@hin.ch</w:t>
                          </w:r>
                          <w:r>
                            <w:rPr>
                              <w:rFonts w:cs="MetaOT-Medium;Calibri" w:ascii="MetaOT-Medium;Calibri" w:hAnsi="MetaOT-Medium;Calibri"/>
                              <w:spacing w:val="2"/>
                              <w:sz w:val="16"/>
                              <w:szCs w:val="16"/>
                            </w:rPr>
                            <w:t xml:space="preserve"> | www.venen-zuerich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5.2pt;mso-wrap-distance-left:9.05pt;mso-wrap-distance-right:9.05pt;mso-wrap-distance-top:0pt;mso-wrap-distance-bottom:0pt;margin-top:53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MetaOT-Medium;Calibri" w:hAnsi="MetaOT-Medium;Calibri" w:cs="MetaOT-Medium;Calibri"/>
                        <w:sz w:val="16"/>
                        <w:szCs w:val="16"/>
                      </w:rPr>
                    </w:pPr>
                    <w:r>
                      <w:rPr>
                        <w:rFonts w:cs="MetaOT-Medium;Calibri" w:ascii="MetaOT-Medium;Calibri" w:hAnsi="MetaOT-Medium;Calibri"/>
                        <w:spacing w:val="2"/>
                        <w:sz w:val="16"/>
                        <w:szCs w:val="16"/>
                      </w:rPr>
                      <w:t>Ohmstrasse 14 | 8050 Zürich-Oerlik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</w:tabs>
                      <w:spacing w:lineRule="exact" w:line="220"/>
                      <w:rPr>
                        <w:rFonts w:ascii="MetaOT-Medium;Calibri" w:hAnsi="MetaOT-Medium;Calibri" w:cs="MetaOT-Medium;Calibri"/>
                        <w:sz w:val="16"/>
                        <w:szCs w:val="16"/>
                      </w:rPr>
                    </w:pPr>
                    <w:r>
                      <w:rPr>
                        <w:rFonts w:cs="MetaOT-Medium;Calibri" w:ascii="MetaOT-Medium;Calibri" w:hAnsi="MetaOT-Medium;Calibri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MetaOT-Medium;Calibri" w:ascii="MetaOT-Medium;Calibri" w:hAnsi="MetaOT-Medium;Calibri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etaOT-Medium;Calibri" w:ascii="MetaOT-Medium;Calibri" w:hAnsi="MetaOT-Medium;Calibri"/>
                        <w:sz w:val="16"/>
                        <w:szCs w:val="16"/>
                      </w:rPr>
                      <w:t>044 312 26 66</w:t>
                    </w:r>
                    <w:r>
                      <w:rPr>
                        <w:rFonts w:cs="MetaOT-Medium;Calibri" w:ascii="MetaOT-Medium;Calibri" w:hAnsi="MetaOT-Medium;Calibri"/>
                        <w:spacing w:val="2"/>
                        <w:sz w:val="16"/>
                        <w:szCs w:val="16"/>
                      </w:rPr>
                      <w:t xml:space="preserve"> | </w:t>
                    </w:r>
                    <w:r>
                      <w:rPr>
                        <w:rFonts w:cs="MetaOT-Medium;Calibri" w:ascii="MetaOT-Medium;Calibri" w:hAnsi="MetaOT-Medium;Calibri"/>
                        <w:sz w:val="16"/>
                        <w:szCs w:val="16"/>
                      </w:rPr>
                      <w:t>Fax 044 311</w:t>
                    </w:r>
                    <w:r>
                      <w:rPr>
                        <w:rFonts w:cs="MetaOT-Medium;Calibri" w:ascii="MetaOT-Medium;Calibri" w:hAnsi="MetaOT-Medium;Calibri"/>
                        <w:spacing w:val="4"/>
                        <w:sz w:val="16"/>
                        <w:szCs w:val="16"/>
                      </w:rPr>
                      <w:t xml:space="preserve"> 38 21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</w:tabs>
                      <w:spacing w:lineRule="exact" w:line="220"/>
                      <w:rPr/>
                    </w:pPr>
                    <w:r>
                      <w:rPr>
                        <w:rFonts w:cs="MetaOT-Medium;Calibri" w:ascii="MetaOT-Medium;Calibri" w:hAnsi="MetaOT-Medium;Calibri"/>
                        <w:spacing w:val="-2"/>
                        <w:sz w:val="16"/>
                        <w:szCs w:val="16"/>
                      </w:rPr>
                      <w:t>praxis.simon@hin.ch</w:t>
                    </w:r>
                    <w:r>
                      <w:rPr>
                        <w:rFonts w:cs="MetaOT-Medium;Calibri" w:ascii="MetaOT-Medium;Calibri" w:hAnsi="MetaOT-Medium;Calibri"/>
                        <w:spacing w:val="2"/>
                        <w:sz w:val="16"/>
                        <w:szCs w:val="16"/>
                      </w:rPr>
                      <w:t xml:space="preserve"> | www.venen-zuerich.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etaOT-Medium;Calibri" w:hAnsi="MetaOT-Medium;Calibri" w:eastAsia="Cambria" w:cs="Aria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etaOT-Medium;Calibri" w:hAnsi="MetaOT-Medium;Calibri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KopfzeileZchn">
    <w:name w:val="Kopfzeile Zchn"/>
    <w:qFormat/>
    <w:rPr>
      <w:sz w:val="24"/>
      <w:szCs w:val="24"/>
      <w:lang w:val="de-CH"/>
    </w:rPr>
  </w:style>
  <w:style w:type="character" w:styleId="FuzeileZchn">
    <w:name w:val="Fußzeile Zchn"/>
    <w:qFormat/>
    <w:rPr>
      <w:rFonts w:ascii="MetaOT-Medium;Calibri" w:hAnsi="MetaOT-Medium;Calibri" w:eastAsia="Calibri" w:cs="MetaOT-Medium;Calibri"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8" w:color="000000"/>
      </w:pBdr>
      <w:tabs>
        <w:tab w:val="clear" w:pos="708"/>
        <w:tab w:val="center" w:pos="4536" w:leader="none"/>
        <w:tab w:val="right" w:pos="9072" w:leader="none"/>
      </w:tabs>
      <w:spacing w:lineRule="auto" w:line="312"/>
      <w:jc w:val="center"/>
    </w:pPr>
    <w:rPr>
      <w:rFonts w:ascii="MetaOT-Medium;Calibri" w:hAnsi="MetaOT-Medium;Calibri" w:eastAsia="Calibri" w:cs="MetaOT-Medium;Calibri"/>
      <w:color w:val="000000"/>
      <w:sz w:val="16"/>
    </w:rPr>
  </w:style>
  <w:style w:type="paragraph" w:styleId="FarbigeListeAkzent11">
    <w:name w:val="Farbige Liste - Akzent 11"/>
    <w:basedOn w:val="Normal"/>
    <w:qFormat/>
    <w:pPr>
      <w:spacing w:lineRule="auto" w:line="252" w:before="0" w:after="200"/>
      <w:ind w:left="720" w:hanging="0"/>
      <w:contextualSpacing/>
    </w:pPr>
    <w:rPr>
      <w:rFonts w:ascii="Calibri" w:hAnsi="Calibri" w:eastAsia="Cambria" w:cs="Times New Roman"/>
      <w:sz w:val="22"/>
      <w:szCs w:val="22"/>
      <w:lang w:val="en-US" w:bidi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3:00Z</dcterms:created>
  <dc:creator>Silviana  Spring</dc:creator>
  <dc:description/>
  <cp:keywords/>
  <dc:language>en-US</dc:language>
  <cp:lastModifiedBy>Sylviane Perret</cp:lastModifiedBy>
  <cp:lastPrinted>2021-04-27T12:17:00Z</cp:lastPrinted>
  <dcterms:modified xsi:type="dcterms:W3CDTF">2021-05-17T12:03:00Z</dcterms:modified>
  <cp:revision>2</cp:revision>
  <dc:subject/>
  <dc:title>«Anrede»</dc:title>
</cp:coreProperties>
</file>